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left"/>
        <w:rPr>
          <w:rFonts w:ascii="Tahoma" w:hAnsi="Tahoma" w:eastAsia="Tahom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>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ahoma" w:hAnsi="Tahoma" w:eastAsia="Tahom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  <w:t>Zpráva předsednictva o plnění usnesení 1. zasedání 53. konventu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ar-SA" w:bidi="zxx"/>
        </w:rPr>
        <w:t xml:space="preserve">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ar-SA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cs-CZ" w:eastAsia="ar-SA" w:bidi="zxx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cs-CZ" w:eastAsia="ar-SA" w:bidi="zxx"/>
        </w:rPr>
        <w:t>NÁVRHY Z KONVENTU  (1-6)</w:t>
      </w:r>
    </w:p>
    <w:p>
      <w:pPr>
        <w:pStyle w:val="Normal"/>
        <w:spacing w:lineRule="atLeast" w:line="200"/>
        <w:jc w:val="center"/>
        <w:rPr>
          <w:rFonts w:ascii="Tahoma" w:hAnsi="Tahoma" w:eastAsia="Tahoma" w:cs="Tahoma"/>
          <w:b/>
          <w:b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18"/>
          <w:szCs w:val="18"/>
          <w:lang w:val="cs-CZ" w:eastAsia="zxx" w:bidi="zx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u w:val="single"/>
          <w:lang w:val="cs-CZ" w:eastAsia="ar-SA" w:bidi="zxx"/>
        </w:rPr>
        <w:t>Návrh 1</w:t>
      </w:r>
    </w:p>
    <w:p>
      <w:pPr>
        <w:pStyle w:val="Normal"/>
        <w:autoSpaceDE w:val="false"/>
        <w:rPr>
          <w:rFonts w:ascii="Tahoma" w:hAnsi="Tahoma" w:eastAsia="Tahoma" w:cs="Tahoma"/>
          <w:color w:val="auto"/>
          <w:sz w:val="18"/>
          <w:szCs w:val="18"/>
          <w:lang w:val="cs-CZ" w:eastAsia="ar-SA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 xml:space="preserve">Návrh synodu na změnu CZ podpořil konvent v tomto znění: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Do CZ se vkládá nový § 12 v tomto znění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§ 12 Pastorační pracovní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1. Pastorační pracovníci jsou zaměstnanci církve pověření k duchovenské činnosti spočívající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a) v organizaci a provádění křesťansky zaměřené sociální a pastorační péče a služby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b) ve vykonávání pomocných činností v rámci církevního sboru pod vedením farář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c) ve vykonávání pomocných činností v nemocnicích, věznicích a dalších zařízeních pod vedením faráře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2. Zaměstnanecký poměr s pastoračními pracovníky uzavírá a rozvazuje jménem církve synodní rad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>3. Synodní rada určí na návrh příslušného správního orgánu církevní sbor, v němž bude pastorační pracovník vykonávat své pověření pod vedením určeného faráře.</w:t>
      </w:r>
    </w:p>
    <w:p>
      <w:pPr>
        <w:pStyle w:val="Normal"/>
        <w:autoSpaceDE w:val="false"/>
        <w:rPr>
          <w:rFonts w:ascii="Tahoma" w:hAnsi="Tahoma" w:eastAsia="Tahoma" w:cs="Tahoma"/>
          <w:color w:val="auto"/>
          <w:sz w:val="18"/>
          <w:szCs w:val="18"/>
          <w:lang w:val="cs-CZ" w:eastAsia="ar-SA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</w:r>
    </w:p>
    <w:p>
      <w:pPr>
        <w:pStyle w:val="TextBody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ar-SA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ar-SA" w:bidi="zxx"/>
        </w:rPr>
        <w:t>Synod změnu CZ přijal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bCs/>
          <w:i/>
          <w:i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i/>
          <w:color w:val="auto"/>
          <w:sz w:val="18"/>
          <w:szCs w:val="18"/>
          <w:u w:val="single"/>
          <w:lang w:val="cs-CZ" w:eastAsia="ar-SA" w:bidi="zxx"/>
        </w:rPr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cs-CZ" w:eastAsia="ar-SA" w:bidi="zxx"/>
        </w:rPr>
        <w:t>Návrh 2</w:t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Konvent Pražského seniorátu ČCE žádá synod, aby v případě, že bude usneseno zařazení pastoračních pracovníků mezi pracovníky církve - viz projednávané doplnění CZ, par. 12 - řídila se další realizace této funkce a pravidla jejího vykonávání (případný řád pro pastorační pracovníky a pod.) následujícími zásadami.</w:t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>- pastorační pracovník je členem toho sboru, v němž svou službu vykonává nebo který jej ke službě vysílá</w:t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>- církev stanoví pro past. pracovníky přiměřené vzdělání</w:t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>- pastorační pracovník absolvuje vstupní pohovor na SR ČCE</w:t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>- sbor, který o zřízení místa past. pracovníka požádal, bude pravidelně vyhodnocovat náplň a množství jeho práce   a předkládat SV a SR</w:t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 xml:space="preserve">- v rámci zpracování pravidel pro působení past. pracovníků bude též řešen vztah k diakonům. </w:t>
      </w:r>
    </w:p>
    <w:p>
      <w:pPr>
        <w:pStyle w:val="Import2"/>
        <w:rPr>
          <w:rFonts w:ascii="Tahoma" w:hAnsi="Tahoma" w:eastAsia="Tahoma" w:cs="Tahoma"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Import2"/>
        <w:rPr>
          <w:rFonts w:ascii="Tahoma" w:hAnsi="Tahoma" w:eastAsia="Tahoma" w:cs="Tahoma"/>
          <w:i/>
          <w:i/>
          <w:color w:val="000000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val="cs-CZ" w:eastAsia="zxx" w:bidi="zxx"/>
        </w:rPr>
        <w:t xml:space="preserve">Synod přijal pozměňující návrh v tomto znění: Synod ukládá SR, aby do 3.zasedání 32.synodu vhodným způsobem upravila podmínky povolávání pastoračních pracovníků a jejich činnosti ve sborech. </w:t>
      </w:r>
    </w:p>
    <w:p>
      <w:pPr>
        <w:pStyle w:val="Normal"/>
        <w:spacing w:lineRule="atLeast" w:line="200"/>
        <w:rPr>
          <w:rFonts w:ascii="Tahoma" w:hAnsi="Tahoma" w:eastAsia="Times New Roman" w:cs="Tahoma"/>
          <w:i/>
          <w:i/>
          <w:color w:val="auto"/>
          <w:sz w:val="18"/>
          <w:szCs w:val="18"/>
          <w:lang w:val="cs-CZ" w:eastAsia="ar-SA" w:bidi="zxx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cs-CZ" w:eastAsia="ar-SA" w:bidi="zxx"/>
        </w:rPr>
      </w:r>
    </w:p>
    <w:p>
      <w:pPr>
        <w:pStyle w:val="TextBody"/>
        <w:rPr>
          <w:rFonts w:ascii="Tahoma" w:hAnsi="Tahoma" w:eastAsia="Tahoma" w:cs="Tahoma"/>
          <w:b/>
          <w:b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ahoma" w:cs="Tahoma" w:ascii="Tahoma" w:hAnsi="Tahoma"/>
          <w:b/>
          <w:color w:val="auto"/>
          <w:sz w:val="18"/>
          <w:szCs w:val="18"/>
          <w:u w:val="single"/>
          <w:lang w:val="cs-CZ" w:eastAsia="ar-SA" w:bidi="zxx"/>
        </w:rPr>
        <w:t>Návrh 3</w:t>
      </w:r>
    </w:p>
    <w:p>
      <w:pPr>
        <w:pStyle w:val="TextBody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Návrh SV: Synod prodlužuje dobu podpory kazatelského místa ve FS ČCE v Hořovicích o jeden rok od 1.10.2008 do 30.9.2009. </w:t>
      </w:r>
    </w:p>
    <w:p>
      <w:pPr>
        <w:pStyle w:val="Heading2"/>
        <w:keepNext w:val="false"/>
        <w:keepLines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/>
          <w:i/>
          <w:i/>
          <w:i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 w:val="false"/>
          <w:bCs/>
          <w:i/>
          <w:iCs/>
          <w:color w:val="auto"/>
          <w:sz w:val="18"/>
          <w:szCs w:val="18"/>
          <w:lang w:val="cs-CZ" w:eastAsia="zxx" w:bidi="zxx"/>
        </w:rPr>
        <w:t>Synod prodlužuje dobu podpory kazatelského místa v Hořovicích o jeden rok od 1.10.2008 do 30.9.2009. Podpora bude činit 100% PF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/>
          <w:i/>
          <w:i/>
          <w:iCs/>
          <w:color w:val="auto"/>
          <w:sz w:val="18"/>
          <w:szCs w:val="18"/>
          <w:lang w:val="cs-CZ" w:eastAsia="ar-SA" w:bidi="zxx"/>
        </w:rPr>
      </w:pPr>
      <w:r>
        <w:rPr>
          <w:rFonts w:eastAsia="Times New Roman" w:cs="Tahoma" w:ascii="Tahoma" w:hAnsi="Tahoma"/>
          <w:b w:val="false"/>
          <w:bCs/>
          <w:i/>
          <w:iCs/>
          <w:color w:val="auto"/>
          <w:sz w:val="18"/>
          <w:szCs w:val="18"/>
          <w:lang w:val="cs-CZ" w:eastAsia="ar-SA" w:bidi="zx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u w:val="single"/>
          <w:lang w:val="cs-CZ" w:eastAsia="ar-SA" w:bidi="zxx"/>
        </w:rPr>
        <w:t>Návrh 4</w:t>
      </w:r>
    </w:p>
    <w:p>
      <w:pPr>
        <w:pStyle w:val="TextBody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ar-SA" w:bidi="zxx"/>
        </w:rPr>
        <w:t xml:space="preserve">Konvent žádá synod, aby zahájil jednání o změně JVŘ čl.7, odst.2, aby byl doplněn  o slib účastníků sborového shromáždění (obdobně jako je tomu v čl.12/6 a 7): </w:t>
      </w:r>
      <w:r>
        <w:rPr>
          <w:rFonts w:eastAsia="Tahoma" w:cs="Tahoma" w:ascii="Tahoma" w:hAnsi="Tahoma"/>
          <w:i/>
          <w:color w:val="auto"/>
          <w:sz w:val="18"/>
          <w:szCs w:val="18"/>
          <w:lang w:val="cs-CZ" w:eastAsia="ar-SA" w:bidi="zxx"/>
        </w:rPr>
        <w:t xml:space="preserve">Členové sborového shromáždění složí do rukou předsedajícího slib následujícího znění: Slibuji před Bohem, že během své činnosti na sborovém shromáždění budu svědomitě dbát svědectví Písma svatého a ustanovení církevních řádů, aby tak církev ve všem rostla v toho, který jest hlavou, totiž v Krista. </w:t>
      </w:r>
    </w:p>
    <w:p>
      <w:pPr>
        <w:pStyle w:val="TextBody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ar-SA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ar-SA" w:bidi="zxx"/>
        </w:rPr>
        <w:t xml:space="preserve">Návrh nebyl synodem přijat.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ahoma" w:hAnsi="Tahoma" w:eastAsia="Times New Roman" w:cs="Tahoma"/>
          <w:b/>
          <w:b/>
          <w:bCs/>
          <w:i/>
          <w:i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i/>
          <w:color w:val="auto"/>
          <w:sz w:val="18"/>
          <w:szCs w:val="18"/>
          <w:u w:val="single"/>
          <w:lang w:val="cs-CZ" w:eastAsia="ar-SA" w:bidi="zxx"/>
        </w:rPr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cs-CZ" w:eastAsia="ar-SA" w:bidi="zxx"/>
        </w:rPr>
        <w:t>Návrh 5</w:t>
      </w:r>
    </w:p>
    <w:p>
      <w:pPr>
        <w:pStyle w:val="Heading2"/>
        <w:keepNext w:val="false"/>
        <w:keepLines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/>
          <w:i w:val="false"/>
          <w:i w:val="false"/>
          <w:i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 w:val="false"/>
          <w:bCs/>
          <w:i w:val="false"/>
          <w:iCs/>
          <w:color w:val="auto"/>
          <w:sz w:val="18"/>
          <w:szCs w:val="18"/>
          <w:lang w:val="cs-CZ" w:eastAsia="zxx" w:bidi="zxx"/>
        </w:rPr>
        <w:t xml:space="preserve">Konvent ukládá SV, aby příštího kandidáta na funkci seniorátního faráře pro mládež vyhledával průběžně a systematicky během delšího období a v úzké spolupráci s poradním odborem pro mládež. 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i w:val="false"/>
          <w:i w:val="false"/>
          <w:i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 w:val="false"/>
          <w:bCs/>
          <w:i w:val="false"/>
          <w:iCs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>Předáno seniorátnímu výboru.</w:t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 xml:space="preserve">SV se sešel se 4 zástupci SOMu, SV SOMu doporučil, aby počítal s 3 letým volebním obdobím seniorátního faráře pro mládež M.Vymětala a po tu dobu obě strany intenzivně spolupracovaly. Zástupci SOMu s tímto návrhem souhlasili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/>
          <w:i/>
          <w:i/>
          <w:color w:val="auto"/>
          <w:sz w:val="18"/>
          <w:szCs w:val="18"/>
          <w:lang w:val="cs-CZ" w:eastAsia="ar-SA" w:bidi="zxx"/>
        </w:rPr>
      </w:pPr>
      <w:r>
        <w:rPr>
          <w:rFonts w:eastAsia="Times New Roman" w:cs="Tahoma" w:ascii="Tahoma" w:hAnsi="Tahoma"/>
          <w:b/>
          <w:bCs/>
          <w:i/>
          <w:color w:val="auto"/>
          <w:sz w:val="18"/>
          <w:szCs w:val="18"/>
          <w:lang w:val="cs-CZ" w:eastAsia="ar-SA" w:bidi="zxx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cs-CZ" w:eastAsia="ar-SA" w:bidi="zxx"/>
        </w:rPr>
        <w:t>Návrh 6</w:t>
      </w:r>
    </w:p>
    <w:p>
      <w:pPr>
        <w:pStyle w:val="Heading2"/>
        <w:keepNext w:val="false"/>
        <w:keepLines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/>
          <w:i w:val="false"/>
          <w:i w:val="false"/>
          <w:i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 w:val="false"/>
          <w:bCs/>
          <w:i w:val="false"/>
          <w:iCs/>
          <w:color w:val="auto"/>
          <w:sz w:val="18"/>
          <w:szCs w:val="18"/>
          <w:lang w:val="cs-CZ" w:eastAsia="zxx" w:bidi="zxx"/>
        </w:rPr>
        <w:t>Konvent žádá SR o vysvětlení jejího rozhodnutí zkrácení účinnosti povolací listiny M. Vymětala na 1 rok a o vysvětlení, za základě jaké části církevních řádů tak učinila.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i w:val="false"/>
          <w:i w:val="false"/>
          <w:iCs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 w:val="false"/>
          <w:bCs/>
          <w:i w:val="false"/>
          <w:iCs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 xml:space="preserve">Konvent předal návrh seniorátnímu výboru, který se dopisem dotázal na důvody, jež vedly SR k omezení volbě M.Vymětala na jeden rok a tím též k zasahování do kompetencí seniorátu.“Seniorátní výbor se domnívá, že zkrácení doby volby narušuje možnost dlouhodobě koncipovat činnost seniorátního faráře pro mládež, zvolenému kazateli ubírá jistotu dalšího působení, a tím i snižuje motivaci k práci na tomto nově zřízeném místě.“ </w:t>
      </w:r>
    </w:p>
    <w:p>
      <w:pPr>
        <w:pStyle w:val="Odsazk2"/>
        <w:ind w:left="0" w:right="0" w:hanging="0"/>
        <w:rPr>
          <w:rFonts w:ascii="Tahoma" w:hAnsi="Tahoma" w:eastAsia="Times New Roman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cs-CZ" w:eastAsia="zxx" w:bidi="zxx"/>
        </w:rPr>
        <w:t>Z odpovědi vyjímáme: „SR měla i zprávy, že bratr Vymětal právě ve funkci faráře pro mládež není pražskou mládeží ani kazateli přijímán zcela bez výhrad a nad jeho plnočasovou kandidaturou na toto místo panují v části seniorátu rozpaky. … Podle CZ je SR povinna zaujmout k volbě stanovisko „vydáním pokynu k volbě“. SR si uvědomovala, že pokud by úkol „vydat pokyn k volbě“ naplnila minimálním způsobem, znamenalo by to pouze možnost buď pokyn k volbě vydat nebo jej nevydat. SR však nechtěla případným nevydáním pokynu k volbě ohrozit jak práci s mládeží v seniorátu, tak osobní postavení br.f.Vymětala. Proto se rozhodla vydat pokyn k volbě do konce r.2008 s nadějí, že tak pražskému seniorátu, všem jeho orgánům i br.kazateli umožní, aby situaci ujasnili, stabilizovali a vyřešili při příští volbě; aniž by svým rozhodnutím práci kazatele jakkoliv omezovala.“</w:t>
      </w:r>
    </w:p>
    <w:p>
      <w:pPr>
        <w:pStyle w:val="Odsazk2"/>
        <w:ind w:left="0" w:right="0" w:hanging="0"/>
        <w:rPr>
          <w:rFonts w:eastAsia="Times New Roman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 xml:space="preserve">  </w:t>
      </w:r>
    </w:p>
    <w:p>
      <w:pPr>
        <w:pStyle w:val="Odsazk2"/>
        <w:ind w:left="0" w:right="0" w:hanging="0"/>
        <w:rPr>
          <w:rFonts w:ascii="Tahoma" w:hAnsi="Tahoma" w:eastAsia="Times New Roman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cs-CZ" w:eastAsia="zxx" w:bidi="zxx"/>
        </w:rPr>
        <w:t xml:space="preserve">Oba dopisy jsou k nahlédnutí u Abigail Hudcové, předsedkyně konventu. </w:t>
      </w:r>
    </w:p>
    <w:p>
      <w:pPr>
        <w:pStyle w:val="TextBody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ar-SA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ar-SA" w:bidi="zxx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i/>
          <w:i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i/>
          <w:color w:val="auto"/>
          <w:sz w:val="18"/>
          <w:szCs w:val="18"/>
          <w:u w:val="single"/>
          <w:lang w:val="cs-CZ" w:eastAsia="ar-SA" w:bidi="zxx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cs-CZ" w:eastAsia="ar-SA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Tahoma" w:cs="Tahoma"/>
          <w:b/>
          <w:b/>
          <w:bCs/>
          <w:color w:val="auto"/>
          <w:sz w:val="18"/>
          <w:szCs w:val="18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9395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>konvent pražského seniorátu ČCE 2. zasedání, 8.11.2008, Praha Libeň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2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zxx" w:bidi="zxx"/>
      </w:rPr>
      <w:t>Zpráva předsednic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7:00Z</dcterms:created>
  <dc:creator>Lýdie Mamulová</dc:creator>
  <dc:description/>
  <dc:language>en-US</dc:language>
  <cp:lastModifiedBy>Abigail</cp:lastModifiedBy>
  <cp:lastPrinted>2113-01-01T00:00:00Z</cp:lastPrinted>
  <dcterms:modified xsi:type="dcterms:W3CDTF">2008-10-02T10:48:00Z</dcterms:modified>
  <cp:revision>8</cp:revision>
  <dc:subject/>
  <dc:title>Zpráva předsednictva o plnění usnesení 4</dc:title>
</cp:coreProperties>
</file>